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7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2346325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75pt;height:49.05pt;mso-wrap-distance-left:9.05pt;mso-wrap-distance-right:9.05pt;mso-wrap-distance-top:0pt;mso-wrap-distance-bottom:0pt;margin-top:0.05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30 апрел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722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пределении уполномоченным орг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Закона Ханты-Мансийского автономного округа – Югры                                 от 30 декабря 2009 года № 250-оз «Об организации и обеспечении отдыха и оздоровления детей, проживающих в Ханты-Мансийском автономном округе – Югре», Закона Ханты-Мансийского автономного округа – Югры от 30 декабря 2009 года № 251-оз «О внесении изменения в Закон Ханты-Мансийского автономного округа – Югры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, Закона Ханты-Мансийского автономного округа – Югры от 08 апреля 2010 года № 73-оз «О внесении изменений в отдельные законы Ханты-Мансийского автономного округа – Югры по вопросам организации и обеспечения отдыха и оздоровления детей, проживающих в Ханты-Мансийском автономном округе – Югре, в соответствии с постановлением Правительства Ханты-Мансийского автономного округа – Югры от 27.01.2010 №21-п «О порядке организации отдыха и оздоровления детей, проживающих в Ханты-Мансийском автономном округе – Югре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4"/>
          <w:sz w:val="24"/>
          <w:szCs w:val="24"/>
        </w:rPr>
        <w:t>1. Определить уполномоченным органом по приобретению детям в возрасте от 6                 до 17 лет (включительно), проживающим на территории города Югорска, путевок в организации, обеспечивающие отдых и оздоровление детей (за исключением путевок в оздоровительные лагеря с дневным пребыванием детей), оплате услуг лиц, сопровождающих детей до места нахождения организаций, обеспечивающих отдых и оздоровление детей, и обратно, и оплате страхования детей в период следования к месту отдыха и оздоровления и обратно и на период их пребывания в организациях, обеспечивающих отдых и оздоровление детей, в порядке определенном действующим законодательством, муниципальное автономное учреждение «Молодежная биржа труда «Гелиос» (Н.И. Ворон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пределить уполномоченным органом по формированию списка детей, желающих получить путевку в организации, обеспечивающие отдых и оздоровление детей и представлению путевок, в порядке, определенном действующим законодательством, управление по физической культуре, спорту, работе с детьми и молодежью администрации города Югорска (В.М. Бурма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публиковать настоящее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постановление вступает в силу после официального опубликования в газете «Югорский вестник» и распространяет свое действие на правоотношения, возникшие с 01 апреля 201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ab/>
        <w:t>Р.З. Салахов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5:00Z</dcterms:created>
  <dc:creator>Maksymchuk_EN</dc:creator>
  <dc:description/>
  <cp:keywords/>
  <dc:language>en-US</dc:language>
  <cp:lastModifiedBy>Павленко Наталья Владимировна</cp:lastModifiedBy>
  <cp:lastPrinted>2010-05-04T14:06:00Z</cp:lastPrinted>
  <dcterms:modified xsi:type="dcterms:W3CDTF">2010-05-11T06:25:00Z</dcterms:modified>
  <cp:revision>2</cp:revision>
  <dc:subject/>
  <dc:title/>
</cp:coreProperties>
</file>